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exact" w:line="42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23.07.2021 (протокол № 4) ПОСТАНОВЛЯЮ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градить почетным знаком «Надежда Кировской области» </w:t>
      </w:r>
      <w:r>
        <w:rPr>
          <w:sz w:val="28"/>
          <w:szCs w:val="28"/>
          <w:lang w:eastAsia="en-US"/>
        </w:rPr>
        <w:t>за высокие спортивные достижения и победу в Суперфинале Чемпионата Школьной баскетбольной лиги «КЭС-БАСКЕТ» ПЕТРЕНКО Максима Григорьевича, спортсмена муниципального автономного учреждения спортивной школы олимпийского резерва № 1 города Кирово-Чепецка Кировской области, капитана юношеской сборной команды Кировской области по баскетболу.</w:t>
      </w:r>
    </w:p>
    <w:p>
      <w:pPr>
        <w:pStyle w:val="Normal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5:00Z</dcterms:created>
  <dc:creator>Машинописное бюро</dc:creator>
  <dc:description/>
  <cp:keywords/>
  <dc:language>en-US</dc:language>
  <cp:lastModifiedBy>Любовь В. Кузнецова</cp:lastModifiedBy>
  <cp:lastPrinted>2021-08-23T16:35:00Z</cp:lastPrinted>
  <dcterms:modified xsi:type="dcterms:W3CDTF">2021-08-27T10:36:00Z</dcterms:modified>
  <cp:revision>4</cp:revision>
  <dc:subject/>
  <dc:title> </dc:title>
</cp:coreProperties>
</file>